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Договор найма жилого помещения № _______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г. Кемерово                                                                                            «______»__________ 2025г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"КУЗБАССКИЙ ХУДОЖЕСТВЕННЫЙ КОЛЛЕДЖ" (далее – колледж), осуществляющий оперативное управление жилищным фондом на основании свидетельства о государственной регистрации права, выданного 28 апреля 2012 года серия 42-АГ № 952937  Управлением Федеральной службы государственной регистрации, кадастра и картографии по Кемеровской области, о чем в Едином государственном реестре прав на недвижимое имущество и сделок с ним 11 июня 2009 года сделана запись регистрации № 42-42-01/142/2009-242, в лице директора Нохриной Татьяны Владимировны, действующего на основании Устава, именуемое в дальнейшем «Наймодатель», с одной стороны, и абитуриент_________________________________________________________________________,      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sz w:val="16"/>
          <w:szCs w:val="16"/>
        </w:rPr>
      </w:pPr>
      <w:r>
        <w:rPr>
          <w:rFonts w:eastAsia="TimesNewRoman;Times New Roman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именуемый в дальнейшем «Наниматель»,          с другой стороны, вместе именуемые «Стороны», с согласия родителей (законных представителей несовершеннолетнего) ___________________________________________________________________________________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NewRoman;Times New Roman" w:cs="Times New Roman"/>
          <w:sz w:val="16"/>
          <w:szCs w:val="16"/>
        </w:rPr>
      </w:pPr>
      <w:r>
        <w:rPr>
          <w:rFonts w:eastAsia="TimesNewRoman;Times New Roman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руководствуясь Федеральным законом от 29.12.20012 № 273-ФЗ «Об образовании в Российской Федерации», Жилищным кодексом Российской Федерации, заключили настоящий договор о нижеследующем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1.1. Наймодатель предоставляет для временного проживания на период вступительных экзаменов и/или прохождения обучения на подготовительных курсах 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2025г. по __________2025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г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место в комнате студенческого общежития по адресу: г. Кемерово, пр. Шахтеров, 29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2. Жилое помещение предоставляется в связи с прохождением вступительных экзаменов и /или прохождения обучения на подготовительных курс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1.4. Стоимость проживания составляет 600 рублей в сутки. Р</w:t>
      </w:r>
      <w:r>
        <w:rPr>
          <w:rFonts w:eastAsia="Times New Roman" w:cs="Times New Roman" w:ascii="Times New Roman" w:hAnsi="Times New Roman"/>
          <w:color w:val="000000"/>
        </w:rPr>
        <w:t xml:space="preserve">азмещение осуществляется по системе расчетного часа заезда (с 9-00), расчетного часа выезда (до 12-00)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щая сумма договора составляет   ________________ рублей., за проживание в период с ___________________ 2025г. по ____________________ 2025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5. Настоящий договор заключается на время обучения на подготовительных курсах и/или прохождения вступительных экзамен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нимател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1. Наниматель имее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использование жилого помещения для прожи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пользование общим имуществом в общежит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2. Наниматель обязан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техники безопасности, пожарной безопасности и Правила внутреннего распорядка в общежит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бережно относиться к оборудованию и инвентарю общежития, нести материальную ответственность за имущество, переданное ему в личное пользова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экономно расходовать электроэнергию и в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возмещать ущерб, причиненный Нанимателем имуществу, оборудованию и инвентарю Наймод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производить уборку жилой комн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пользования жилым помещение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сохранность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надлежащее состояние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 допускать самовольного переустройства или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опускать в жилое помещение в любое время представителя Наймодателя для осмотра технического состояния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 также для выполнения необходимы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 обнаружении неисправностей жилого помещения или 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медленно сообщать о них Наймо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уществлять пользование жилым помещением с учетом соблюдения прав и законных интересов сосе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х и иных требований действующе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вободить общежитие по окончании к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дав жилое помещение и все полученное в личное пользование имущество и инвента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и освобождении жилого помещения сдать его в течение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ня Наймодателю в надлежащем состоя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ниматель жилого помещения несет, и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ймодател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своевременного внесения 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может иметь иные 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ередать Нанимателю свободное от прав иных лиц и пригодное для проживания жилое помещение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ем требованиям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м и и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 отоплением и осв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им соответствующим норматив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оставить в личное пользование Нанимателю исправную меб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орудование и постельные принадле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воевременно производить текущий ремонт и оперативное устранение неисправностей в системах канализации, электрического обеспечения и водоснаб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беспечить замену постельного белья один раз в десять дн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информировать при вселении Нанимателя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предоставление Нанимателю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нять в установленные настоящим договором сроки жилое помещение у Нанимателя с соблюдением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ть готовность внутридомовых инженерных систем электроснабжения и электрического оборудования к предоставлению коммунальной услуги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помещения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проводить уборку и санитарно-гигиеническую очистку помещений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сбор и вывоз твердых и жидких бытовых отхо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облюдать меры пожарной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пропускную систему в общежит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За сохранность документов, денег и других материальных ценностей Нанимателя, колледж ответственности не нес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несет,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Расторжение и прекращение догов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1. Наниматель в любое время может расторгнуть настоящий догово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2. Настоящий договор, может быть, расторгнут в любое время по соглашению стор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3. Настоящий договор прекращается в связ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утратой (разрушением) жилого поме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окончанием срока об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4. В случае расторжения или прекращения настоящего договора Наниматель должен освободить жилое помещ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5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плата за проживание в студенческом общежит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6.1. Наниматель вносит плату за жилое помещение в порядке и размере, опреде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плату Нанимателем за проживание в студенческом общежитии и оказываемые коммунальные услуги включ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холодное и горяче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борка лестничных клеток и мест общего пользования с применением моющи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обработка мест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очие расходы по содержанию общеж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плата за проживание в общежитии осуществляется в безналичном порядке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 счет Наймодателя в банке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Иные услов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если они составлены в письменной форме и подписаны всеми 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торые могут возникнуть между сторонами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разрешаются в 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ом действующим гражданск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стоящий договор составле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меющих одинаковую юридическую си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 одном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80"/>
        <w:gridCol w:w="340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Кузбасский художеств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42080091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420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420501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50002,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Шахтеров, 29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МИНФИН КУЗБАССА (ГАПОУ «КХ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396Ё853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3200000039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КЕМЕРОВО БАНКА РОССИИ//УФК по Кемеровской области – Кузбассу, г.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/с 4010281074537000003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207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32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________Т.В.Нохрин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одитель                         (законн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представитель несовершеннолетнег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/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ним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/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1:00Z</dcterms:created>
  <dc:creator>вадим</dc:creator>
  <dc:description/>
  <cp:keywords/>
  <dc:language>en-US</dc:language>
  <cp:lastModifiedBy>Bush</cp:lastModifiedBy>
  <cp:lastPrinted>2021-08-17T11:31:00Z</cp:lastPrinted>
  <dcterms:modified xsi:type="dcterms:W3CDTF">2025-06-17T03:59:00Z</dcterms:modified>
  <cp:revision>10</cp:revision>
  <dc:subject/>
  <dc:title>Договор найма жилого помещения</dc:title>
</cp:coreProperties>
</file>