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сударственное автономное профессиональное образовательное учрежд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КУЗБАССКИЙ ХУДОЖЕСТВЕННЫЙ КОЛЛЕДЖ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зультаты вступительных испытаний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ПЕЦИАЛЬНОСТЬ 54.02.01  «ДИЗАЙН (в культуре и искусстве)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48081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4"/>
                              <w:gridCol w:w="1557"/>
                              <w:gridCol w:w="1418"/>
                              <w:gridCol w:w="1417"/>
                              <w:gridCol w:w="1560"/>
                              <w:gridCol w:w="1842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9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абитуриент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Средний балл аттестата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Наименование творческих испытани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Сумма бал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Рисуно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Живопись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Композиц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35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,9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8,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4,9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2,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4,7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3,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4,1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5,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35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,3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1,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35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>н/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>н/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>н/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35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,2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7,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,0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6,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35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,6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5,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35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,6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1,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35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,3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6,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35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,7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9,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35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>н/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>н/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>н/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35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,4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4,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35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>н/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>н/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>н/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35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7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35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2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35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,4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>н/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>н/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>н/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35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,4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>н/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>н/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>н/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35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0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35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н/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35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,2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>н/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>н/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>н/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,0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2,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,3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>н/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>н/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>н/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35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,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1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35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,3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5,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35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2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35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>н/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>н/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>н/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35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8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35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,3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3,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35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,1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7,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35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,4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>н/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>н/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>н/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35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,8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6,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35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,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4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35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>н/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>н/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>н/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35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>н/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>н/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>н/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,5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>н/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>н/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>н/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35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4,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35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,3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>н/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>н/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>н/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35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,5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>н/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>н/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>н/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35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>н/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>н/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>н/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35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>н/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>н/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>н/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35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0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35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,3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7,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35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,0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2,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35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2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35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,3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>н/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>н/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>н/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35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,4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8,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35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,9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2,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35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,7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9,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35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,0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9,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,5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8,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35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,1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>н/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>н/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>н/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84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4"/>
                        <w:gridCol w:w="1557"/>
                        <w:gridCol w:w="1418"/>
                        <w:gridCol w:w="1417"/>
                        <w:gridCol w:w="1560"/>
                        <w:gridCol w:w="1842"/>
                        <w:gridCol w:w="1418"/>
                      </w:tblGrid>
                      <w:tr>
                        <w:trPr/>
                        <w:tc>
                          <w:tcPr>
                            <w:tcW w:w="9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5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абитуриента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Средний балл аттестата</w:t>
                            </w:r>
                          </w:p>
                        </w:tc>
                        <w:tc>
                          <w:tcPr>
                            <w:tcW w:w="48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Наименование творческих испытани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Сумма бал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Рисунок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Живопись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Композиц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ind w:left="35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,9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8,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4,9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2,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4,7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3,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4,1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5,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ind w:left="35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,3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1,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ind w:left="35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н/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н/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н/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ind w:left="35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,2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8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7,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,0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6,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ind w:left="35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,6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5,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ind w:left="35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,6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1,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ind w:left="35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,3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6,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ind w:left="35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,7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9,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ind w:left="35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н/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н/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н/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ind w:left="35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,4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4,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ind w:left="35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н/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н/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н/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ind w:left="35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7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ind w:left="35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,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2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ind w:left="35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,4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н/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н/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н/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ind w:left="35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,4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н/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н/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н/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ind w:left="35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0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ind w:left="35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н/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ind w:left="35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,2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н/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н/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н/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,0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2,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,3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н/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н/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н/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ind w:left="35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,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1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ind w:left="35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,3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5,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ind w:left="35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,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2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ind w:left="35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н/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н/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н/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ind w:left="35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8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ind w:left="35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,3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3,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ind w:left="35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,1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7,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ind w:left="35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,4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н/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н/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н/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ind w:left="35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,8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6,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ind w:left="35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,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4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ind w:left="35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,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н/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н/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н/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ind w:left="35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н/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н/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н/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,5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н/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н/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н/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ind w:left="35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4,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ind w:left="35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,3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н/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н/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н/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ind w:left="35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,5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н/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н/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н/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ind w:left="35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н/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н/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н/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ind w:left="35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н/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н/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н/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ind w:left="35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0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ind w:left="35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,3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7,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ind w:left="35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,0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2,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ind w:left="35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2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ind w:left="35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,3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н/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н/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н/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ind w:left="35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,4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8,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ind w:left="35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,9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2,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ind w:left="35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,7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9,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ind w:left="35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,0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9,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,5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8,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ind w:left="35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,1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н/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н/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н/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 специальности 54.02.05 «Живопись (станковая живопись)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480810" cy="7576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757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4"/>
                              <w:gridCol w:w="1557"/>
                              <w:gridCol w:w="1418"/>
                              <w:gridCol w:w="1417"/>
                              <w:gridCol w:w="1560"/>
                              <w:gridCol w:w="1842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9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абитуриент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Средний балл аттестата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Наименование творческих испытани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Сумма бал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Рисуно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Живопись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Композиц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,5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8,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5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>н/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>н/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>н/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,5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3,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1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,8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0,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,5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7,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,1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>н/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>н/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>н/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,3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9,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>н/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>н/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>н/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9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,6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6,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,2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5,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,3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>н/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>н/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>н/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,5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9,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,7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0,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,1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6,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5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9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,0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1,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,0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0,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,0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0,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8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,3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0,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,3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9,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,6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9,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,2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4,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35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,4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6,4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596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4"/>
                        <w:gridCol w:w="1557"/>
                        <w:gridCol w:w="1418"/>
                        <w:gridCol w:w="1417"/>
                        <w:gridCol w:w="1560"/>
                        <w:gridCol w:w="1842"/>
                        <w:gridCol w:w="1418"/>
                      </w:tblGrid>
                      <w:tr>
                        <w:trPr/>
                        <w:tc>
                          <w:tcPr>
                            <w:tcW w:w="9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5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абитуриента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Средний балл аттестата</w:t>
                            </w:r>
                          </w:p>
                        </w:tc>
                        <w:tc>
                          <w:tcPr>
                            <w:tcW w:w="48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Наименование творческих испытани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Сумма бал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Рисунок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Живопись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Композиц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,5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8,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5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н/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н/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н/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,5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3,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1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,8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8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0,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,5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7,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,1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н/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н/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н/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,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,3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9,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,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н/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н/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н/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9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,6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6,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,2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5,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,3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н/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н/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н/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,5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9,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,7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0,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,1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6,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5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9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,0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1,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,0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0,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,0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0,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,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8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,3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0,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,3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9,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,6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9,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,2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4,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35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,4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6,4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 специальности 54.02.02 «Декоративно-прикладное искусство и народные промыслы (художественная керамика)»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480810" cy="23063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230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4"/>
                              <w:gridCol w:w="1557"/>
                              <w:gridCol w:w="1418"/>
                              <w:gridCol w:w="1417"/>
                              <w:gridCol w:w="1560"/>
                              <w:gridCol w:w="1842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9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абитуриент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Средний балл аттестата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Наименование творческих испытани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Сумма бал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Рисуно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Живопись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Композиц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,0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4,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,9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6,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,5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3,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,9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4,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1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,0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4,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5,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181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4"/>
                        <w:gridCol w:w="1557"/>
                        <w:gridCol w:w="1418"/>
                        <w:gridCol w:w="1417"/>
                        <w:gridCol w:w="1560"/>
                        <w:gridCol w:w="1842"/>
                        <w:gridCol w:w="1418"/>
                      </w:tblGrid>
                      <w:tr>
                        <w:trPr/>
                        <w:tc>
                          <w:tcPr>
                            <w:tcW w:w="9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5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абитуриента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Средний балл аттестата</w:t>
                            </w:r>
                          </w:p>
                        </w:tc>
                        <w:tc>
                          <w:tcPr>
                            <w:tcW w:w="48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Наименование творческих испытани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Сумма бал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Рисунок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Живопись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Композиц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,0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4,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,9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6,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,5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3,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,9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4,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1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,0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4,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8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5,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ПЕЦИАЛЬНОСТЬ 54.02.05 «ЖИВОПИСЬ (станковая живопись)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480810" cy="94742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947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4"/>
                              <w:gridCol w:w="1557"/>
                              <w:gridCol w:w="1418"/>
                              <w:gridCol w:w="1417"/>
                              <w:gridCol w:w="1560"/>
                              <w:gridCol w:w="1842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9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абитуриент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Средний балл аттестата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Наименование творческих испытани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Сумма бал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Рисуно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Живопись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Композиц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318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,5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8,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318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5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318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>н/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>н/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>н/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318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318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,5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3,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318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18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,7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1,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318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1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318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,8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0,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318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,6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3,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318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,5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7,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318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,1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>н/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>н/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>н/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318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318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,3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9,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318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>н/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>н/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>н/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318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318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9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318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,6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6,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318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,2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5,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318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,8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3,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318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,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7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318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,3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>н/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>н/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>н/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318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,5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9,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318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318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,7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0,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318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,1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6,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318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5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318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,2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4,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318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4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318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,6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9,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318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9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318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,0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1,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318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,0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0,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318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,0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0,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318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8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318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,3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0,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318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,3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9,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318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,6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9,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318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,2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4,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35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318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,4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6,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35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318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0,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74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4"/>
                        <w:gridCol w:w="1557"/>
                        <w:gridCol w:w="1418"/>
                        <w:gridCol w:w="1417"/>
                        <w:gridCol w:w="1560"/>
                        <w:gridCol w:w="1842"/>
                        <w:gridCol w:w="1418"/>
                      </w:tblGrid>
                      <w:tr>
                        <w:trPr/>
                        <w:tc>
                          <w:tcPr>
                            <w:tcW w:w="9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5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абитуриента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Средний балл аттестата</w:t>
                            </w:r>
                          </w:p>
                        </w:tc>
                        <w:tc>
                          <w:tcPr>
                            <w:tcW w:w="48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Наименование творческих испытани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Сумма бал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Рисунок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Живопись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Композиц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ind w:left="318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,5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8,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ind w:left="318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5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ind w:left="318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н/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н/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н/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ind w:left="318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ind w:left="318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,5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3,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ind w:left="318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18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,7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8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1,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ind w:left="318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1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ind w:left="318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,8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8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0,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ind w:left="318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,6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3,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ind w:left="318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,5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7,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ind w:left="318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,1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н/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н/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н/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ind w:left="318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,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ind w:left="318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,3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9,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ind w:left="318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,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н/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н/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н/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ind w:left="318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ind w:left="318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9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ind w:left="318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,6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6,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ind w:left="318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,2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5,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ind w:left="318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,8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3,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ind w:left="318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,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7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ind w:left="318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,3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н/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н/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н/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ind w:left="318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,5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9,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ind w:left="318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ind w:left="318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,7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0,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ind w:left="318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,1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6,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ind w:left="318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5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ind w:left="318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,2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4,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ind w:left="318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,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4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ind w:left="318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,6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9,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ind w:left="318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9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ind w:left="318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,0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1,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ind w:left="318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,0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0,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ind w:left="318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,0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0,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ind w:left="318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,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8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ind w:left="318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,3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0,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ind w:left="318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,3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9,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ind w:left="318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,6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9,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ind w:left="318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,2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4,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35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ind w:left="318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,4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6,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35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ind w:left="318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,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0,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о специальности 54.02.01 «Дизайн (в культуре и искусстве)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480810" cy="101066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1010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4"/>
                              <w:gridCol w:w="1557"/>
                              <w:gridCol w:w="1418"/>
                              <w:gridCol w:w="1417"/>
                              <w:gridCol w:w="1560"/>
                              <w:gridCol w:w="1842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9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абитуриент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Средний балл аттестата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Наименование творческих испытани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Сумма бал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Рисуно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Живопись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Композиц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,9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2,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,1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5,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,3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1,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>н/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>н/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>н/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,0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6,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,6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5,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,6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1,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,3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6,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,7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9,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>н/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>н/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>н/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,4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4,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2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,4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>н/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>н/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>н/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,4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>н/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>н/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>н/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0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н/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,2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>н/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>н/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>н/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,0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2,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,3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>н/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>н/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>н/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,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1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,3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5,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2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>н/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>н/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>н/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8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,3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3,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,4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>н/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>н/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>н/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,8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6,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,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4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0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,2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>н/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>н/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>н/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,5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>н/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>н/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>н/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>н/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>н/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>н/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,3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4,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>н/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>н/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>н/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>н/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>н/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>н/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,3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7,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,0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2,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,4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8,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,3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>н/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>н/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>н/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,9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2,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,7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9,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,0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9,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795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4"/>
                        <w:gridCol w:w="1557"/>
                        <w:gridCol w:w="1418"/>
                        <w:gridCol w:w="1417"/>
                        <w:gridCol w:w="1560"/>
                        <w:gridCol w:w="1842"/>
                        <w:gridCol w:w="1418"/>
                      </w:tblGrid>
                      <w:tr>
                        <w:trPr/>
                        <w:tc>
                          <w:tcPr>
                            <w:tcW w:w="9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5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абитуриента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Средний балл аттестата</w:t>
                            </w:r>
                          </w:p>
                        </w:tc>
                        <w:tc>
                          <w:tcPr>
                            <w:tcW w:w="48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Наименование творческих испытани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Сумма бал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Рисунок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Живопись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Композиц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,9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2,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,1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5,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,3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1,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н/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н/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н/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,0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6,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,6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5,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,6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1,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,3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6,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,7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9,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н/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н/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н/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,4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4,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,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2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,4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н/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н/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н/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,4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н/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н/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н/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0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н/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,2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н/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н/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н/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,0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2,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,3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н/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н/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н/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,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1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,3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5,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,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2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н/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н/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н/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8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,3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3,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,4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н/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н/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н/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,8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6,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,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4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,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0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,2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н/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н/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н/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,5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н/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н/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н/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н/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н/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н/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,3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4,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н/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н/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н/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н/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н/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н/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,3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7,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,0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2,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,4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8,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,3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н/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н/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н/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,9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2,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,7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9,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,0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9,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Со специальности 54.02.02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Декоративно-прикладное искусство и народные промыслы (художественная керамика)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480810" cy="23063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230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4"/>
                              <w:gridCol w:w="1557"/>
                              <w:gridCol w:w="1418"/>
                              <w:gridCol w:w="1417"/>
                              <w:gridCol w:w="1560"/>
                              <w:gridCol w:w="1842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9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абитуриент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Средний балл аттестата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Наименование творческих испытани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Сумма бал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Рисуно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Живопись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Композиц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,0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4,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,9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6,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,5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3,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,9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4,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1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,0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4,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5,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181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4"/>
                        <w:gridCol w:w="1557"/>
                        <w:gridCol w:w="1418"/>
                        <w:gridCol w:w="1417"/>
                        <w:gridCol w:w="1560"/>
                        <w:gridCol w:w="1842"/>
                        <w:gridCol w:w="1418"/>
                      </w:tblGrid>
                      <w:tr>
                        <w:trPr/>
                        <w:tc>
                          <w:tcPr>
                            <w:tcW w:w="9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5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абитуриента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Средний балл аттестата</w:t>
                            </w:r>
                          </w:p>
                        </w:tc>
                        <w:tc>
                          <w:tcPr>
                            <w:tcW w:w="48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Наименование творческих испытани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Сумма бал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Рисунок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Живопись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Композиц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,0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4,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,9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6,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,5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3,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,9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4,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1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,0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4,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8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5,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ПЕЦИАЛЬНОСТЬ 54.02.02  «ДЕКОРАТИВНО-ПРИКЛАДНОЕ ИСКУССТВО И НАРОДНЫЕ ПРОМЫСЛЫ (художественная керамика)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480810" cy="251714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251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4"/>
                              <w:gridCol w:w="1557"/>
                              <w:gridCol w:w="1418"/>
                              <w:gridCol w:w="1417"/>
                              <w:gridCol w:w="1560"/>
                              <w:gridCol w:w="1842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9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абитуриент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Средний балл аттестата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Наименование творческих испытани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Сумма бал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Рисуно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Живопись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Композиц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318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,0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4,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318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,9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6,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318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,5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3,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318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,9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4,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318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1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318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,0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4,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318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5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32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318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,2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4,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198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4"/>
                        <w:gridCol w:w="1557"/>
                        <w:gridCol w:w="1418"/>
                        <w:gridCol w:w="1417"/>
                        <w:gridCol w:w="1560"/>
                        <w:gridCol w:w="1842"/>
                        <w:gridCol w:w="1418"/>
                      </w:tblGrid>
                      <w:tr>
                        <w:trPr/>
                        <w:tc>
                          <w:tcPr>
                            <w:tcW w:w="9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5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абитуриента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Средний балл аттестата</w:t>
                            </w:r>
                          </w:p>
                        </w:tc>
                        <w:tc>
                          <w:tcPr>
                            <w:tcW w:w="48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Наименование творческих испытани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Сумма бал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Рисунок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Живопись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Композиц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ind w:left="318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,0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4,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ind w:left="318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,9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6,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ind w:left="318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,5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3,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ind w:left="318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,9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4,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ind w:left="318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1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ind w:left="318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,0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4,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ind w:left="318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8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5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32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ind w:left="318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,2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4,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о специальности 54.02.05 «Живопись (станковая живопись)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480810" cy="63119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631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4"/>
                              <w:gridCol w:w="1557"/>
                              <w:gridCol w:w="1418"/>
                              <w:gridCol w:w="1417"/>
                              <w:gridCol w:w="1560"/>
                              <w:gridCol w:w="1842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9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абитуриент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Средний балл аттестата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Наименование творческих испытани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Сумма бал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Рисуно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Живопись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Композиц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>н/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>н/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>н/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1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,8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0,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,6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3,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,3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9,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>н/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>н/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>н/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,6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6,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,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7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,5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9,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,7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0,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,1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6,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5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,6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9,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9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,0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1,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,0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0,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,0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0,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8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,3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9,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,6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9,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,2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4,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35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,4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6,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9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35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0,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49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4"/>
                        <w:gridCol w:w="1557"/>
                        <w:gridCol w:w="1418"/>
                        <w:gridCol w:w="1417"/>
                        <w:gridCol w:w="1560"/>
                        <w:gridCol w:w="1842"/>
                        <w:gridCol w:w="1418"/>
                      </w:tblGrid>
                      <w:tr>
                        <w:trPr/>
                        <w:tc>
                          <w:tcPr>
                            <w:tcW w:w="9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5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абитуриента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Средний балл аттестата</w:t>
                            </w:r>
                          </w:p>
                        </w:tc>
                        <w:tc>
                          <w:tcPr>
                            <w:tcW w:w="48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Наименование творческих испытани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Сумма бал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Рисунок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Живопись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Композиц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н/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н/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н/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1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,8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8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0,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,6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3,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,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,3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9,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,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н/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н/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н/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,6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6,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,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7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,5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9,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,7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0,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,1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6,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5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,6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9,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9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,0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1,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,0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0,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,0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0,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,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8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,3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9,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,6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9,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,2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4,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35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,4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6,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9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35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,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0,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о специальности 54.02.01 «Дизайн (в культуре и искусстве)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480810" cy="73660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736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4"/>
                              <w:gridCol w:w="1557"/>
                              <w:gridCol w:w="1418"/>
                              <w:gridCol w:w="1417"/>
                              <w:gridCol w:w="1560"/>
                              <w:gridCol w:w="1842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9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абитуриент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Средний балл аттестата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Наименование творческих испытани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Сумма бал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Рисуно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Живопись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Композиц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,1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5,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,3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1,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,7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9,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>н/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>н/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>н/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,4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4,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2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,4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>н/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>н/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>н/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,4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>н/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>н/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>н/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н/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,2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>н/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>н/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>н/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,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1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,3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5,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>н/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>н/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>н/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8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,3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3,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,4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>н/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>н/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>н/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,8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6,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0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,2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>н/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>н/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>н/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,5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>н/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>н/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>н/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>н/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>н/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>н/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>н/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>н/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>н/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>н/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>н/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>н/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,3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7,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,0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2,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,3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>н/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>н/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>н/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,4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8,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,9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2,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,7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9,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,0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9,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580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4"/>
                        <w:gridCol w:w="1557"/>
                        <w:gridCol w:w="1418"/>
                        <w:gridCol w:w="1417"/>
                        <w:gridCol w:w="1560"/>
                        <w:gridCol w:w="1842"/>
                        <w:gridCol w:w="1418"/>
                      </w:tblGrid>
                      <w:tr>
                        <w:trPr/>
                        <w:tc>
                          <w:tcPr>
                            <w:tcW w:w="9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5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абитуриента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Средний балл аттестата</w:t>
                            </w:r>
                          </w:p>
                        </w:tc>
                        <w:tc>
                          <w:tcPr>
                            <w:tcW w:w="48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Наименование творческих испытани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Сумма бал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Рисунок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Живопись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Композиц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,1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5,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,3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1,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,7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9,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н/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н/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н/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,4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4,47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,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2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,4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н/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н/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н/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,4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н/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н/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н/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н/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,2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н/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н/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н/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,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1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,3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5,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н/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н/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н/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8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,3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3,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,4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н/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н/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н/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,8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6,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,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0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,2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н/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н/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н/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,5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н/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н/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н/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н/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н/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н/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н/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н/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н/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н/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н/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н/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,3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7,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,0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2,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,3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н/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н/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н/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,4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8,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,9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2,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,7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9,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,0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9,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426" w:right="28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518" w:before="0" w:after="360"/>
      <w:jc w:val="center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0:27:00Z</dcterms:created>
  <dc:creator>Русский Музей КМР</dc:creator>
  <dc:description/>
  <cp:keywords/>
  <dc:language>en-US</dc:language>
  <cp:lastModifiedBy>Палата №6</cp:lastModifiedBy>
  <cp:lastPrinted>2024-08-16T17:33:00Z</cp:lastPrinted>
  <dcterms:modified xsi:type="dcterms:W3CDTF">2024-08-18T11:44:00Z</dcterms:modified>
  <cp:revision>4</cp:revision>
  <dc:subject/>
  <dc:title/>
</cp:coreProperties>
</file>