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>Договор найма жилого помещения № 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>г. Кемерово                                                                                         «______»________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ОСУДАРСТВЕННОЕ АВТОНОМНОЕ ПРОФЕССИОНАЛЬНОЕ ОБРАЗОВАТЕЛЬНОЕ УЧРЕЖДЕНИЕ «КУЗБАССКИЙ ХУДОЖЕСТВЕННЫЙ КОЛЛЕДЖ»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(далее – колледж), осуществляющий оперативное управление жилищным фондом на основании свидетельства о государственной регистрации права, выданного 28 апреля 2012 года серия 42-АГ № 952937  Управлением Федеральной службы государственной регистрации, кадастра и картографии по Кемеровской области, о чем в Едином государственном реестре прав на недвижимое имущество и сделок с ним 11 июня 2009 года сделана запись регистрации № 42-42-01/142/2009-242, в лице директора Нохриной Татьяны Владимировны, действующего на основании Устава, именуемое в дальнейшем «Наймодатель», с одной стороны, и обучающийся _____________________________________________________________________________,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NewRoman;Times New Roman"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именуемый в дальнейшем «Наниматель», на основании приказа о заселении в общежитие № ______ от «____» _____________ 20_____ г.          с другой стороны, вместе именуемые «Стороны», с согласия родителей (законных представителей несовершеннолетнего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NewRoman;Times New Roman"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руководствуясь Федеральным законом от 29.12.2012 № 273-ФЗ «Об образовании в Российской Федерации», Жилищным кодексом Российской Федерации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1. Наймодатель предоставляет для проживания на весь период обучения с «______»__________20______г. по «_______»___________20______г.     место в комнате №_______ студенческого общежития по адресу: г. Кемерово, пр. Шахтеров, 27, для временного проживания в н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2.   Жилое помещение предоставляется в связи с обуч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1.4. Настоящий договор заключается на время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ава и обязанности Нанимателя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1. Наним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 на использование жилого помещения для прож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 на пользование общим имуществом в общеж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 на предоставление дополнительных бытовых услуг за отдельную пла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на отказ от предоставления дополнительных бытовых услуг в случае, если Наниматель в них не нуждае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на расторжение в любое врем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ниматель может иметь иные права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2.2. Наниматель обязан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соблюдать правила техники безопасности, пожарной безопасности и Правила внутреннего распорядка в общежит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бережно относиться к оборудованию и инвентарю общежития, нести материальную ответственность за имущество, переданное ему в личное пользование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экономно расходовать электроэнергию и воду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возмещать ущерб, причиненный Нанимателем имуществу, оборудованию и инвентарю Наймодател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производить уборку жилой комнаты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облюдать правила пользования жилым помещением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ть сохранность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ддерживать надлежащее состояние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 допускать самовольного переустройства или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своевременно вносить плату за жилое помещение и коммунальные усл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язательные платеж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язанность вносить плату за жилое помещение и коммунальные услуги возникает с момента заключения настоящего догов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ереселяться на время капитального ремонта общежития в другое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редоставленное Наймодател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гда ремонт не может быть произведен без выселе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случае отказа Нанимателя от переселения в это жилое помещение Наймодатель может потребовать переселения в судебном поряд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опускать в жилое помещение в любое время представителя Наймодателя для осмотра технического состояния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ехнического и и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ходящегося в 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 также для выполнения необходимых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 обнаружении неисправностей жилого помещения или 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ехнического и и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ходящегося в 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медленно сообщать о них Наймодател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уществлять пользование жилым помещением с учетом соблюдения прав и законных интересов сосед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гигиеническ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логических и иных требований действующе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освободить общежитие при отчислении из колледж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том числе и по его окончан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дав жилое помещение и все полученное в личное пользование имущество и инвентар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ри освобождении жилого помещения сдать его в течение </w:t>
      </w:r>
      <w:r>
        <w:rPr>
          <w:rFonts w:cs="Times New Roman" w:ascii="Times New Roman" w:hAnsi="Times New Roman"/>
          <w:sz w:val="24"/>
          <w:szCs w:val="24"/>
        </w:rPr>
        <w:t>1 (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ня Наймодателю в надлежащем состоя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а также погасить задолженность по оплате жилого помещения и коммунальн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 расторжении или прекращении настоящего договора освободить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случае отказа освободить жилое помещение Наниматель подлежит выселению в судеб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ниматель жилого помещения несет, и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ые действующ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Права и обязанности Наймодателя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ебовать своевременного внесения платы за жилое помещение и коммунальные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может иметь иные пр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ые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ередать Нанимателю свободное от прав иных лиц и пригодное для проживания жилое помещение в состоя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твечающем требованиям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гигиеническ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кологическим и и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 отоплением и освещ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твечающим соответствующим норматив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оставить в личное пользование Нанимателю исправную меб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ть нормальную эксплуатацию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ддерживая в период отопительного сезона нормальную температуру в жилой комна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ть возможность пользования Нанимателем всеми 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бытовыми помещения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мната для индивидуального занятия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своевременно производить текущий ремонт и оперативное устранение неисправностей в системах канализации, электрического обеспечения и водоснабжения общежит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обеспечить замену постельного белья один раз в десять дн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информировать при вселении Нанимателя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осуществлять надлежащее содержание, текущий и капитальный ремонт жилого помещения, а также здания студенческого общежит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информировать Нанимателя о проведении капитального ремонта или реконструкции общежития не позднее, чем за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ней до начала рабо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нимать участие в своевременной подготовке общежи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ехнического и и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ходящегося в н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 эксплуатации в зимних услов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ть предоставление Нанимателю коммунальн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нять в установленные настоящим договором сроки жилое помещение у Нанимателя с соблюдением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ых настоящим договор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облюдать при переустройстве и перепланировке жилого помещения треб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установленные Жилищ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е взимать плату за пользование жилым помещением на период проживания в услов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знанных в установленном колледжем 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невозможным для прожи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чиненный ущерб возмещает колледж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ть готовность внутридомовых инженерных систем электроснабжения и электрического оборудования к предоставлению коммунальной услуги электроснаб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ддерживать помещения в состоя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проводить уборку и санитарно-гигиеническую очистку помещений общего пользован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организовать сбор и вывоз твердых и жидких бытовых отходо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соблюдать меры пожарной безопасност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организовать пропускную систему в общежит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переселить Нанимателя в другую комнату одинакового уровня комфорта и компенсировать его затраты на переезд, в случае возникновения аварийной ситуации и невозможности проживания в указанной комнат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За сохранность документов, денег и других материальных ценностей Нанимателя, колледж ответственности не несет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Наймодатель несет, иные обязанности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firstLine="142"/>
        <w:contextualSpacing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Style18"/>
        <w:autoSpaceDE w:val="false"/>
        <w:spacing w:lineRule="auto" w:line="240" w:before="0" w:after="0"/>
        <w:ind w:left="862" w:hanging="0"/>
        <w:contextualSpacing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1. Наниматель в любое время может расторгнуть настоящий договор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2. Настоящий договор, может быть, расторгнут в любое время по соглашению сторон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3. Расторжение настоящего договора по требованию Наймодателя допускается в судебном порядке в случаях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- невнесения Нанимателем платы за жилое помещение и (или) коммунальные услуги более 6 месяцев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разрушения или повреждения жилого помещения Нанимателем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истематического нарушения прав и законных интересов сосед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использования жилого помещения не по назначению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  <w:lang w:val="en-US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5.4. Настоящий договор прекращается в связи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 утратой (разрушением) жилого помещен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с окончанием срока обучения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5. В случае расторжения или прекращения настоящего договора Наниматель должен освободить жилое помещение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5.6. В случае отказа освободить жилое помещение Наниматель подлежит выселению без предоставления другого жилого помещения, за исключением случаев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Оплата за проживание в студенческом общежити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6.1. Наниматель вносит плату за жилое помещение в порядке и размере, опреде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6.2. Размер платы за проживание в общежитии и коммунальные услуги для Нанимателя составят </w:t>
      </w: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  <w:t>1300 рублей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в месяц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лата за проживание производится Нанимателем в безналичной форме на счет Колледжа в банке </w:t>
      </w:r>
      <w:r>
        <w:rPr>
          <w:rFonts w:cs="Times New Roman" w:ascii="Times New Roman" w:hAnsi="Times New Roman"/>
          <w:b/>
          <w:bCs/>
        </w:rPr>
        <w:t>(при оплате обязательно нужно указывать ФИО Нанимател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т платы за проживание в общежитиях освобождаются 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находящиеся на полном государственном обеспечен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ироты и де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ставшие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лица из их числа до окончания ими обучения в колледж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а также инвалиды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 плату Нанимателем за проживание в студенческом общежитии и оказываемые коммунальные услуги включ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отопле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;Times New Roman" w:cs="Times New Roman" w:ascii="Times New Roman" w:hAnsi="Times New Roman"/>
          <w:sz w:val="24"/>
          <w:szCs w:val="24"/>
        </w:rPr>
        <w:t>теплоснабжен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электроснабж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холодное и горячее водоснабж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одоотведе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уборка лестничных клеток и мест общего пользования с применением моющи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анобработка мест общего поль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очие расходы по содержанию общеж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Оплата за проживание в общежитии осуществляется в безналичном порядке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на счет Наймодателя в банке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и отчислении из колледжа внесенная сумма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Иные услов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Все изменения и дополнения к настоящему договору действитель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если они составлены в письменной форме и подписаны всеми стор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Спо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которые могут возникнуть между сторонами по настоящему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разрешаются в 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редусмотренном действующим граждански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Настоящий договор составлен в т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имеющих одинаковую юридическую сил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по одном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>Юридические адреса и реквизиты сторон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u w:val="single"/>
          <w:lang w:eastAsia="ru-RU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>Наймодатель: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Государственное</w:t>
      </w:r>
      <w:r>
        <w:rPr>
          <w:rFonts w:eastAsia="Times New Roman" w:cs="Times New Roman" w:ascii="Times New Roman" w:hAnsi="Times New Roman"/>
          <w:lang w:eastAsia="ru-RU"/>
        </w:rPr>
        <w:t xml:space="preserve"> автономное профессиональное образовательное учреждение «Кузбасский художественный колледж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НН 4208009190 КПП 4205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342050148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: 650002, г. Кемерово, пр. Шахтеров, 29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лучатель: МИНФИН КУЗБАССА (ГАПОУ «КХК» л/с 30396Ё8538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/с 03224643320000003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ДЕЛЕНИЕ КЕМЕРОВО БАНКА РОССИИ//УФК по Кемеровской области - Кузбас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р/с 4010281074537000003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 0132072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ТМО 32701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Телефон    64-30-3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адрес: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koxu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nbo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____________________/ Нохрина Т.В.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има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NewRoman;Times New Roman"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NewRoman;Times New Roman"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NewRoman;Times New Roman"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eastAsia="TimesNewRoman;Times New Roman" w:cs="Times New Roman" w:ascii="Times New Roman" w:hAnsi="Times New Roman"/>
          <w:sz w:val="16"/>
          <w:szCs w:val="16"/>
        </w:rPr>
        <w:t>полностью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eastAsia="TimesNewRoman;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Дата выдачи 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Кем выда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_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NewRoman;Times New Roman"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                                                           (</w:t>
      </w:r>
      <w:r>
        <w:rPr>
          <w:rFonts w:eastAsia="TimesNewRoman;Times New Roman"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NewRoman;Times New Roman"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NewRoman;Times New Roman"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 </w:t>
      </w:r>
      <w:r>
        <w:rPr>
          <w:rFonts w:eastAsia="TimesNewRoman;Times New Roman" w:cs="Times New Roman" w:ascii="Times New Roman" w:hAnsi="Times New Roman"/>
          <w:sz w:val="24"/>
          <w:szCs w:val="24"/>
        </w:rPr>
        <w:t>(законный представитель несовершеннолетнего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NewRoman;Times New Roman"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NewRoman;Times New Roman"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NewRoman;Times New Roman"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eastAsia="TimesNewRoman;Times New Roman" w:cs="Times New Roman" w:ascii="Times New Roman" w:hAnsi="Times New Roman"/>
          <w:sz w:val="16"/>
          <w:szCs w:val="16"/>
        </w:rPr>
        <w:t>полностью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eastAsia="TimesNewRoman;Times New Roman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>Дата выдачи 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Кем выда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/_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TimesNewRoman;Times New Roman"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>)                                                           (</w:t>
      </w:r>
      <w:r>
        <w:rPr>
          <w:rFonts w:eastAsia="TimesNewRoman;Times New Roman" w:cs="Times New Roman" w:ascii="Times New Roman" w:hAnsi="Times New Roman"/>
          <w:sz w:val="16"/>
          <w:szCs w:val="16"/>
        </w:rPr>
        <w:t>Ф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NewRoman;Times New Roman"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eastAsia="TimesNewRoman;Times New Roman"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.)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New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xu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3:00Z</dcterms:created>
  <dc:creator>вадим</dc:creator>
  <dc:description/>
  <dc:language>en-US</dc:language>
  <cp:lastModifiedBy>Сергей</cp:lastModifiedBy>
  <cp:lastPrinted>2022-08-29T13:13:00Z</cp:lastPrinted>
  <dcterms:modified xsi:type="dcterms:W3CDTF">2024-08-27T06:23:00Z</dcterms:modified>
  <cp:revision>2</cp:revision>
  <dc:subject/>
  <dc:title>Договор найма жилого помещения</dc:title>
</cp:coreProperties>
</file>