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ГЛАСИЕ  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 обучающихся,  в том числе по программе дополнительного профессионального образования (повышения квалификации)</w:t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: </w:t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серия________ №___________ дата выдачи _______________ код подразделения____________</w:t>
      </w:r>
    </w:p>
    <w:p>
      <w:pPr>
        <w:pStyle w:val="Normal"/>
        <w:suppressAutoHyphens w:val="true"/>
        <w:ind w:hanging="0"/>
        <w:rPr/>
      </w:pPr>
      <w:r>
        <w:rPr>
          <w:sz w:val="22"/>
          <w:szCs w:val="22"/>
        </w:rPr>
        <w:t>выдан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 кем  выдан)</w:t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ий (ая) по адресу ___________________________________________________________</w:t>
      </w:r>
    </w:p>
    <w:p>
      <w:pPr>
        <w:pStyle w:val="Normal"/>
        <w:suppressAutoHyphens w:val="true"/>
        <w:ind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contextualSpacing w:val="false"/>
        <w:rPr>
          <w:spacing w:val="-8"/>
          <w:sz w:val="20"/>
        </w:rPr>
      </w:pPr>
      <w:r>
        <w:rPr>
          <w:spacing w:val="-8"/>
          <w:sz w:val="20"/>
        </w:rPr>
        <w:t xml:space="preserve">действуя в своей воле и в своем интересе, даю согласие ГАПОУ «КХК», расположенному по адресу: г. Кемерово, пр.Шахтеров, 29 (далее – Колледж), на обработку моих персональных данных, в том числе и с использованием автоматизированной информационной системы Колледжа </w:t>
      </w:r>
      <w:r>
        <w:rPr>
          <w:spacing w:val="-8"/>
          <w:sz w:val="20"/>
          <w:u w:val="single"/>
        </w:rPr>
        <w:t>в целях</w:t>
      </w:r>
      <w:r>
        <w:rPr>
          <w:spacing w:val="-8"/>
          <w:sz w:val="20"/>
        </w:rPr>
        <w:t xml:space="preserve">: обеспечение соблюдения Конституции РФ, федеральных законов и иных нормативных правовых актов РФ; осуществление прав и законных интересов ГАПОУ «КХК» в рамках осуществления видов деятельности, предусмотренных Уставом и иными локальными нормативными актами ГАПОУ «КХК», или третьих лиц либо достижения общественно значимых целей; обеспечение соблюдения налогового законодательства РФ; обеспечение соблюдения пенсионного законодательства РФ; обеспечение соблюдения страхового законодательства РФ; обеспечение соблюдения законодательства РФ в сфере образования, образовательных услуг; обеспечение соблюдения законодательства РФ о безопасности, осуществление пропускного режима; заполнение и передача в органы исполнительной власти и иные уполномоченные организации требуемых форм отчетности. </w:t>
      </w:r>
    </w:p>
    <w:p>
      <w:pPr>
        <w:pStyle w:val="Normal"/>
        <w:suppressAutoHyphens w:val="true"/>
        <w:ind w:firstLine="426"/>
        <w:rPr>
          <w:spacing w:val="-8"/>
          <w:sz w:val="20"/>
        </w:rPr>
      </w:pPr>
      <w:r>
        <w:rPr>
          <w:spacing w:val="-8"/>
          <w:sz w:val="20"/>
        </w:rPr>
        <w:t>Согласие дается на обработку следующих моих персональных данных: фамилия, имя, отчество; дата и место рождения; гражданство; пол; номер страхового свидетельства государственного пенсионного страхования; образование; данные паспорта; адрес регистрации; номер телефона; фотографии; иные персональные данные в соответствии с Положением о порядке обработки и защите персональных данных обучающихся ГАПОУ «Кузбасский художественный колледж».</w:t>
      </w:r>
    </w:p>
    <w:p>
      <w:pPr>
        <w:pStyle w:val="Normal"/>
        <w:suppressAutoHyphens w:val="true"/>
        <w:ind w:firstLine="426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 обработкой персональных данных, на которую даю согласие, я понимаю: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uppressAutoHyphens w:val="true"/>
        <w:rPr/>
      </w:pPr>
      <w:r>
        <w:rPr>
          <w:sz w:val="20"/>
        </w:rPr>
        <w:t>Цель обработки моих персональных данных достигается по истечении сроков хранения, предусмотренных федеральными органами исполнительной власти. По достижении целей обработки моих ПДн они подлежат уничтожению в срок, не превышающий установленный Федеральными законами. Данное мной настоящее согласие действует до момента его отзыва или истечения сроков хранения персональных данных.</w:t>
      </w:r>
    </w:p>
    <w:p>
      <w:pPr>
        <w:pStyle w:val="Normal"/>
        <w:suppressAutoHyphens w:val="true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Мне разъяснено, что перечень должностных лиц, имеющих доступ к моим персональным данным, определен локальными актами об обработке и защите персональных данных ГАПОУ «КХК»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Я оставляю за собой право отозвать свое согласие на обработку персональных данных посредством составления соответствующего письменного заявления, которое может быть направлено мной в адрес ГАПОУ «КХК» по почте заказным письмом с уведомлением о вручении либо вручено лично под расписку уполномоченному должностному лицу Колледж. 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Я предупрежден, что в случае получения моего письменного заявления об отзыве настоящего согласия на обработку персональных данных ГАПОУ «КХК» в соответствии с действующим законодательством не вправе уничтожить мои ПДн до истечения сроков хранения, установленных на основании нормативных актов федеральных органов исполнительной власти.</w:t>
      </w:r>
    </w:p>
    <w:p>
      <w:pPr>
        <w:pStyle w:val="Normal"/>
        <w:autoSpaceDE w:val="false"/>
        <w:spacing w:before="0" w:after="0"/>
        <w:contextualSpacing w:val="false"/>
        <w:rPr>
          <w:sz w:val="20"/>
        </w:rPr>
      </w:pPr>
      <w:r>
        <w:rPr>
          <w:sz w:val="20"/>
        </w:rPr>
        <w:t>Персональные данные, предоставляемые в отношении третьих лиц, будут обрабатываться только в целях осуществления,  выполнения  возложенных законодательством Российской  Федерации на ГАПОУ «КХК» функций, полномочий и обязанностей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Мне разъяснены юридические последствия моего отзыва согласия на обработку персональных данных.</w:t>
      </w:r>
    </w:p>
    <w:p>
      <w:pPr>
        <w:pStyle w:val="Normal"/>
        <w:autoSpaceDE w:val="false"/>
        <w:spacing w:before="0" w:after="0"/>
        <w:contextualSpacing w:val="false"/>
        <w:rPr>
          <w:sz w:val="20"/>
        </w:rPr>
      </w:pPr>
      <w:r>
        <w:rPr>
          <w:sz w:val="20"/>
        </w:rPr>
        <w:t>Настоящее согласие действует со дня его подписания до дня отзыва в письменной форме, либо установленных сроков хранения.</w:t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 w:val="20"/>
        </w:rPr>
        <w:t>Даю согласие на пересылку какой либо информации, касающейся меня лично и связанной с моим обучением:  ____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851" w:firstLine="709"/>
        <w:contextualSpacing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(адрес эл. почты, тел в месенжекрах)</w:t>
      </w:r>
    </w:p>
    <w:p>
      <w:pPr>
        <w:pStyle w:val="Normal"/>
        <w:widowControl w:val="false"/>
        <w:autoSpaceDE w:val="false"/>
        <w:spacing w:before="0" w:after="0"/>
        <w:ind w:left="851" w:firstLine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Я подтверждаю, давая такое Согласие, я действую свободно, по собственной воле.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»__________20__г. _____________________   ___________________________________  </w:t>
      </w:r>
    </w:p>
    <w:p>
      <w:pPr>
        <w:pStyle w:val="Normal"/>
        <w:suppressAutoHyphens w:val="true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подпись)                           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8"/>
          <w:sz w:val="20"/>
        </w:rPr>
        <w:t xml:space="preserve">С Положением об обработке и защите персональных данных </w:t>
      </w:r>
      <w:r>
        <w:rPr>
          <w:sz w:val="20"/>
        </w:rPr>
        <w:t>(абитуриентов и студентов, их родителей, опекунов и (или) иных законных представителей, слушателей) государственного автономного профессионального образовательного учреждения «Кузбасский художественный колледж» (ГАПОУ «КХК») ознакомлен (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____________________  «___»________202___г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17:00Z</dcterms:created>
  <dc:creator>Core i5</dc:creator>
  <dc:description/>
  <dc:language>en-US</dc:language>
  <cp:lastModifiedBy>Core i5</cp:lastModifiedBy>
  <cp:lastPrinted>2024-02-09T11:32:00Z</cp:lastPrinted>
  <dcterms:modified xsi:type="dcterms:W3CDTF">2025-10-06T04:17:00Z</dcterms:modified>
  <cp:revision>2</cp:revision>
  <dc:subject/>
  <dc:title/>
</cp:coreProperties>
</file>